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/>
        <w:t xml:space="preserve">               </w:t>
      </w:r>
    </w:p>
    <w:p>
      <w:pPr>
        <w:pStyle w:val="Normal"/>
        <w:ind w:left="5664" w:firstLine="708"/>
        <w:rPr/>
      </w:pPr>
      <w:r>
        <w:rPr/>
        <w:t xml:space="preserve">                 </w:t>
      </w:r>
      <w:r>
        <w:rPr/>
        <w:t>Дело № 5-274-2108/2025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86MS0048-01-2025-000861-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05 марта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кртчян Арсена Гарегиновича,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 года рождения, уроженца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зарегистрированного и проживающего по адресу: </w:t>
      </w:r>
      <w:r>
        <w:rPr>
          <w:sz w:val="25"/>
          <w:szCs w:val="25"/>
        </w:rPr>
        <w:t>***</w:t>
      </w:r>
      <w:r>
        <w:rPr>
          <w:sz w:val="23"/>
          <w:szCs w:val="23"/>
        </w:rPr>
        <w:t xml:space="preserve">, СТС </w:t>
      </w:r>
      <w:r>
        <w:rPr>
          <w:sz w:val="25"/>
          <w:szCs w:val="25"/>
        </w:rPr>
        <w:t>***</w:t>
      </w:r>
      <w:r>
        <w:rPr>
          <w:sz w:val="23"/>
          <w:szCs w:val="23"/>
        </w:rPr>
        <w:t>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4.01.2025 года инспектором по ИАЗ ЦАФАП в ОДД ГИБДД УМВД России по ХМАО-Югре составлен протокол об административном правонарушении по ч. 1 ст. 20.25 КоАП РФ о том, что  Мкртчян А.Г. не произвел оплату административного штрафа в размере 800 рублей по постановлению № 18810586240624091630 от 24.06.2024 года по делу об административном правонарушении, предусмотренном ч. 2 ст. 12.12 Кодекса РФ об АП, вступившему в законную силу 05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Мкртчян А.Г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Мкртчян А.Г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Мкртчян А.Г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№ 18810886250920007075 от 24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624091630 по делу об административном правонарушении от 24.06.2024 г., согласно которому Мкртчян А.Г. подвергнут административному взысканию в сумме 800 рублей за совершение административного правонарушения, предусмотренного ч. 2 ст. 12.12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624091630 от 24.06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Мкртчян А</w:t>
      </w:r>
      <w:r>
        <w:rPr>
          <w:color w:val="000000"/>
          <w:sz w:val="23"/>
          <w:szCs w:val="23"/>
        </w:rPr>
        <w:t>.Г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05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02.09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8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Мкртчян А.Г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кртчян Арсена Гарегин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600 (одна тысяча шестьсот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85002742520108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судебного участка № 8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